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IK STORITEV ZA LETO 2009</w:t>
      </w:r>
    </w:p>
    <w:p>
      <w:pPr>
        <w:pStyle w:val="Heading"/>
        <w:ind w:left="-36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RADU IN V KRAJINSKEM PARKU GORIČKO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39"/>
        <w:gridCol w:w="2163"/>
        <w:gridCol w:w="1968"/>
      </w:tblGrid>
      <w:tr>
        <w:trPr>
          <w:trHeight w:val="84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ODENJE OBISKOVALCEV NA GRADU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ulturni spomenik državnega pomena </w:t>
            </w:r>
            <w:r>
              <w:rPr>
                <w:rFonts w:cs="Arial Narrow" w:ascii="Arial Narrow" w:hAnsi="Arial Narrow"/>
                <w:b/>
                <w:bCs/>
              </w:rPr>
              <w:t>Ur.l. RS, št. 81/99-3823, 55/2002-2690</w:t>
            </w:r>
          </w:p>
        </w:tc>
      </w:tr>
      <w:tr>
        <w:trPr>
          <w:trHeight w:val="9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topnina v grad, ogled stavbe, grajskega dvorišča, historičnih prostorov in rokodelskih delav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13.t.26.člena ZDDV se DDV ne vračuna v ceno vstopnice</w:t>
            </w:r>
          </w:p>
        </w:tc>
      </w:tr>
      <w:tr>
        <w:trPr>
          <w:trHeight w:val="30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V EUR/20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0" w:firstLine="6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>
          <w:trHeight w:val="2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asli - posamičn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9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 EUR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enja</w:t>
            </w:r>
          </w:p>
        </w:tc>
      </w:tr>
      <w:tr>
        <w:trPr>
          <w:trHeight w:val="2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roci od 6. do 15. let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9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 EUR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ladina do 18. let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9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 EUR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enti s štud. izkaznic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9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0 EUR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ci do 5. leta starosti v spremstvu odrasle oseb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9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zplačen vsto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</w:rPr>
              <w:t>organizirane skupine nad 30 oseb z vodenim ogledom do 1 ure</w:t>
            </w:r>
          </w:p>
        </w:tc>
      </w:tr>
      <w:tr>
        <w:trPr>
          <w:trHeight w:val="2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asli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30" w:hanging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 E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0" w:hanging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ci, mladina, študentje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670" w:firstLine="6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 E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firstLine="6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led organiziranih razstav in sočasno ogled gradu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rasl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30" w:hanging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 E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roci, mladina, študentj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670" w:firstLine="6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 E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sem obiskovalcem je na voljo brezplačna uporaba sanitarij</w:t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skovalci z izkaznicami: ARHEO, PMS, SMD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S in člani drugih strokovnih društev s področja varovanja kulturnih spomenikov, narave in okolja so po dogovoru oproščeni plačila vstopnine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pozorilo: odsvetujemo ogled ne-obnovljenega dela gradu in gradbi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40"/>
        <w:gridCol w:w="1440"/>
        <w:gridCol w:w="2160"/>
        <w:gridCol w:w="2040"/>
      </w:tblGrid>
      <w:tr>
        <w:trPr>
          <w:trHeight w:val="3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ODDAJA PROSTOROV GRADU V UPORABO NA DAN OZ. DOGODEK</w:t>
            </w:r>
          </w:p>
        </w:tc>
      </w:tr>
      <w:tr>
        <w:trPr>
          <w:trHeight w:val="9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JEM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TO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>
          <w:trHeight w:val="3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TLIČJE IN KL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na kuhinja/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na kuhinja/najem 1 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ševalnica lokalnih produktov/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ustacije lokal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ov – razli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a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ševalnica lokalnih produktov/najem 1 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/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ustacije vi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ovoru z društv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gradnikov Goričko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/ najem 1 u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namenska dvorana- Viteška dvorana/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lerija, razstaviš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lastne in gostujo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stave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namenska dvorana Viteška dvorana/ 1 ura naj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ANIN ( v najem po predhodnem dogovoru oz. pogodbi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krogli salon/ d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možen samo na dan za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rokovna srečanja, mednarodne in domače konference na voljo (dostop do interneta, LCD projektor, LCD televizor)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O NADSTROP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čnamenska dvorana- poročna dvor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0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arni prostor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narodne in doma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e, seminarji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drugih prostorov na 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r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440"/>
        <w:gridCol w:w="2160"/>
        <w:gridCol w:w="20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IZPOSOJA DRUGE TEHNIČNE OPREME, KI JE LAST JZ KP GORIČK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REDM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multimedijske opreme v kompletu: prenosni računalnik, LCD projektor, platno za projekcijo, dia-projektor, projektor za prosojnice, videorekorder, DVD-predvajalnik, ozvočenje, televizijski aparat/ na 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 EU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ji izposoj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reverz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20"/>
        <w:gridCol w:w="960"/>
        <w:gridCol w:w="1320"/>
        <w:gridCol w:w="2160"/>
        <w:gridCol w:w="20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PRODAJA SPOMINKOV IN DRUGIH PRODUKTOV IZ KP GORIČK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ME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Ž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i domače obr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na c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 pravilniku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i produk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na c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, 8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 pravilnik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20"/>
        <w:gridCol w:w="960"/>
        <w:gridCol w:w="1320"/>
        <w:gridCol w:w="2160"/>
        <w:gridCol w:w="20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. PRODAJA KNJIG, BRUŠUR, RAZGLEDNIC, CD, DVD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DME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Ž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>
          <w:trHeight w:val="1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šu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na c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in prodaj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ijski material 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očja KPG in Pomurj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20"/>
        <w:gridCol w:w="1680"/>
        <w:gridCol w:w="2160"/>
        <w:gridCol w:w="20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. IZPOSOJA KOLES ( MOŽNA SAMO MED ODPIRALNIM ČASOM IC KP GORIČKO GRAD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 žensko/moš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soja  po pravilnik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 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rever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rever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jem za 1 ted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rever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20"/>
        <w:gridCol w:w="1680"/>
        <w:gridCol w:w="2160"/>
        <w:gridCol w:w="20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hd w:fill="E6E6E6" w:val="clear"/>
              </w:rPr>
              <w:t>VII. VODENJE OBISKOVALCEV, KI IMAJO SVOJ PREVOZ (AVTOBUS – 30 OSEB) –STROKOVNO VODENJE SKUPINE IN SPREMLJANJE 1 VODNI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TEV-TURISTIČNO VODE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ceno so všteti stroški priprave, organizacije  in vodenja izlet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aka naslednja ura je 50% cene prve ure o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ur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ur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320"/>
        <w:gridCol w:w="1680"/>
        <w:gridCol w:w="2160"/>
        <w:gridCol w:w="2040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III. VODENJE OBISKOVALCEV(UČENCEV)- DOŽIVLJAJSKO VODENJE ZA  1.  IN 2. TRIADO OŠ, KI IMAJO SVOJ LASTEN PREVOZ,  VODENJE SKUPINE IN SPREMLJANJE 1 VODNIK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TEV-DOŽIVLJAJSKO VODENJE (igrice, sprehodi, pohod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življajsko vodenje/učen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šolski ur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ceno so všteti stroški  priprave na vodenje  in material za izvedbo delavnice. Na skupino max. 25 oseb en vodn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20"/>
        <w:gridCol w:w="1680"/>
        <w:gridCol w:w="2160"/>
        <w:gridCol w:w="1920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X. TEHNIČNI DAN V GRAJSKI DELAVNICI, ZA  2.  IN 3. TRIADO OŠ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I IMAJO SVOJ LASTEN PREVOZ,  STROKOVNO VODENJE SKUPINE IN SPREMLJANJE 1 VODNI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TEV-TEHNIČNI DNEVI (delavnica na gradu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čno tkanje /učen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do 3 šolske ure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čenci izdelajo izdelek, ki ga   odnesejo domo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ceno je vštet material za izvedbo delavnice  in uporaba rekvizito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kupino max. 25 oseb en vodn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20"/>
        <w:gridCol w:w="1680"/>
        <w:gridCol w:w="2160"/>
        <w:gridCol w:w="1920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X. NARAVOSLOVNI DAN V KRAJINSKEM PARKU GORIČKO ZA SKUPINO, KI IMA  LASTEN PREVOZ , STROKOVNO VODENJE SKUPINE IN SPREMLJANJE 2 VODNIKO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RITEV-NARAVOSLOVNI DNEVI(narava, učni listi)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avoslovni dan (do 3 ure)/učen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ceno so   všteti stroški  priprave na vodenje  in material za izvedbo delavnice ter učni listi. Na skupino max. 25 oseb en vodnik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voslovni dan (do 5 ur)/učen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20"/>
        <w:gridCol w:w="1680"/>
        <w:gridCol w:w="2160"/>
        <w:gridCol w:w="1920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XI. NORDIJSKA HOJA VODENJE OBISKOVALCEV PO OBMOČJU KRAJINSKEGA PARKA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RITEV-NORDIJSKA HO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zposoja palic na dan/ ose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rever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AS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monstracija nordijske hoje, najem palic,  hoja po grajskem parku,  1 uro / osebo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irane skupine nad 10 ose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cija nordijske hoje, najem palic, hoja po grajskem parku   1 uro/  ose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kupino max. 20 oseb en vodnik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CI, MLADI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od 6 do15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cija nordijske hoje, najem palic, hoja po grajskem parku, 1 uro/ose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irane skupine nad 10 ose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cija nordijske hoje, najem palic, hoja po  grajskem parku  1 uro/  ose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skupino max. 20 oseb en vodnik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20"/>
        <w:gridCol w:w="1680"/>
        <w:gridCol w:w="2160"/>
        <w:gridCol w:w="1920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XII. VODENJE OBISKOVALCEV PO OBMOČJU KRAJINSKEGA PARKA GORIČKO – ZASNOVA IZLETA, STROKOVNO VODENJE, SPREMLJANJE VODNIKA – VOZNIKA IN PREVOZ S KOMBI - BUSOM  MAX. 8 OSE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IT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EZ D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VČNA STOPNJA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E Z DDV V EUR/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OMB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oz s kombijem v spremstvu vodnika – voznika /da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,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oz s kombij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premstvu voznika/1 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0 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869" w:gutter="0" w:header="539" w:top="1095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8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</w:tabs>
      <w:jc w:val="right"/>
      <w:rPr/>
    </w:pPr>
    <w:r>
      <w:rPr/>
      <w:drawing>
        <wp:inline distT="0" distB="0" distL="0" distR="0">
          <wp:extent cx="1447165" cy="684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left" w:pos="972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60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9:00Z</dcterms:created>
  <dc:creator>Krajina</dc:creator>
  <dc:description/>
  <cp:keywords/>
  <dc:language>en-US</dc:language>
  <cp:lastModifiedBy>Stanka </cp:lastModifiedBy>
  <cp:lastPrinted>2008-12-30T11:11:00Z</cp:lastPrinted>
  <dcterms:modified xsi:type="dcterms:W3CDTF">2009-02-10T03:13:00Z</dcterms:modified>
  <cp:revision>4</cp:revision>
  <dc:subject/>
  <dc:title>CENIK</dc:title>
</cp:coreProperties>
</file>